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860"/>
        <w:gridCol w:w="1969"/>
        <w:gridCol w:w="227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лификация (по ФГО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/>
              <w:ind w:left="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010000 Физико-математические наук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4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01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ундаментальная математика и меха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пециалис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2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030000 Гуманитарные наук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09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риспруден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ист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01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охранительная деятельност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только на договорной основ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ко на договорной основ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7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7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Лингвис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Бакалавр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ко на договорной основ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6401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оженное дел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Специалис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только на договорной основ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060000 Здравоохранени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0101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чебное дел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пециалис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0201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мат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пециалис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0301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рм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пециалис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0609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дицинская киберне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пециалис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080000 Экономика и управлени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01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гистр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01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пециалис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только на договорной основ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02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неджм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ист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11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ист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090000 Информационная безопасность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302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Специалис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303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пециалис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100000 Сфера обслужив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дел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ко на договорной основ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140000 Энергетика, энергетическое машиностроение и электротехни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4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ист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машиностро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150000 Металлургия, машиностроение и металлообработ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4"/>
              <w:ind w:left="100" w:hanging="0"/>
              <w:jc w:val="left"/>
              <w:rPr/>
            </w:pPr>
            <w:r>
              <w:rPr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9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4"/>
              <w:ind w:left="10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истр</w:t>
            </w:r>
            <w:r>
              <w:rPr>
                <w:b/>
                <w:i/>
                <w:sz w:val="24"/>
                <w:szCs w:val="24"/>
              </w:rPr>
              <w:t>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170000 Оружие и системы вооруж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01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еприпасы и взрыв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пециалис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190000 Транспортные средств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01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/>
              <w:ind w:left="100" w:hanging="0"/>
              <w:rPr/>
            </w:pPr>
            <w:r>
              <w:rPr>
                <w:b/>
                <w:i/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ист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109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пециалист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200000 Приборостроение и оптотехни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210000 Электронная техника, радиотехника и связь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1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ист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01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оэлектронные системы и комплек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пециалист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технология электронных сред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10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/>
              <w:ind w:left="10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труирование и технология электронных средст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истр-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220000 Автоматика и управлени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 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4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истр-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калавр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- 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 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>
                <w:b/>
                <w:i/>
                <w:sz w:val="24"/>
                <w:szCs w:val="24"/>
              </w:rPr>
              <w:t>221700.6</w:t>
            </w:r>
            <w:r>
              <w:rPr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- 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402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 организационно-технически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пециалис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230000 Информатика и вычислительная техник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 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1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истр-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6.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3273" w:leader="none"/>
              </w:tabs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Специалис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 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4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ист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в экономик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07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кладная инфор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ист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инжене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 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1000.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ная инжене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гистр-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273" w:leader="none"/>
              </w:tabs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</w:t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 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8"/>
                <w:szCs w:val="28"/>
              </w:rPr>
              <w:t>280000 Безопасность жизнедеятельности и защита окружающей среды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00.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Бакалавр- инже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ИННОВАЦИОННЫХ ТЕХНОЛОГИЙ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145"/>
        <w:gridCol w:w="1492"/>
      </w:tblGrid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 (степен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</w:tr>
      <w:tr>
        <w:trPr>
          <w:trHeight w:val="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- заочная</w:t>
            </w:r>
          </w:p>
        </w:tc>
      </w:tr>
      <w:tr>
        <w:trPr>
          <w:trHeight w:val="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- заочная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00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- заочная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0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- заочная</w:t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0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- заочная</w:t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0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- заочная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0.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в экономик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- за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134"/>
        <w:gridCol w:w="992"/>
        <w:gridCol w:w="1134"/>
        <w:gridCol w:w="1947"/>
      </w:tblGrid>
      <w:tr>
        <w:trPr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с</w:t>
            </w:r>
            <w:r>
              <w:rPr>
                <w:b/>
                <w:sz w:val="24"/>
                <w:szCs w:val="24"/>
              </w:rPr>
              <w:t>пеци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ФГОС)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,5 го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гово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309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1001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ст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316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347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едение 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801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802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811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и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</w:t>
            </w:r>
            <w:r>
              <w:rPr>
                <w:rFonts w:cs="Times New Roman" w:ascii="Times New Roman" w:hAnsi="Times New Roman"/>
              </w:rPr>
              <w:t>0400</w:t>
            </w:r>
            <w:r>
              <w:rPr/>
              <w:t>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 инжен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60"/>
              <w:ind w:firstLine="39"/>
              <w:jc w:val="center"/>
              <w:rPr/>
            </w:pPr>
            <w:r>
              <w:rPr/>
              <w:t>1507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ind w:firstLine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 инжен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 инжен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19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с.-технолог. обеспечение машиностроитель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 инжен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07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 инжен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01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 инжен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10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и технология эл.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 инжен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04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 инжен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010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(в экономи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СПЕЦИАЛЬНОСТИ СРЕДНЕГО ПРОФЕССИОНАЛЬНОГО ОБРАЗОВАНИЯ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142"/>
        <w:gridCol w:w="989"/>
        <w:gridCol w:w="989"/>
        <w:gridCol w:w="2590"/>
      </w:tblGrid>
      <w:tr>
        <w:trPr>
          <w:trHeight w:val="13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2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 обучен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ч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очное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</w:tr>
      <w:tr>
        <w:trPr>
          <w:trHeight w:val="2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</w:tr>
      <w:tr>
        <w:trPr>
          <w:trHeight w:val="2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кламе</w:t>
            </w:r>
          </w:p>
        </w:tc>
      </w:tr>
      <w:tr>
        <w:trPr>
          <w:trHeight w:val="2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7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 и архивове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окументационному обеспечению управления, архивист</w:t>
            </w:r>
          </w:p>
        </w:tc>
      </w:tr>
    </w:tbl>
    <w:p>
      <w:pPr>
        <w:pStyle w:val="Normal"/>
        <w:spacing w:before="240" w:after="120"/>
        <w:ind w:hanging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ЭКСТЕРНАТ (с применением </w:t>
      </w:r>
      <w:r>
        <w:rPr>
          <w:b/>
          <w:sz w:val="24"/>
          <w:szCs w:val="24"/>
        </w:rPr>
        <w:t>дистанционн</w:t>
      </w:r>
      <w:r>
        <w:rPr>
          <w:b/>
          <w:sz w:val="24"/>
          <w:szCs w:val="24"/>
        </w:rPr>
        <w:t xml:space="preserve">ых </w:t>
      </w:r>
      <w:r>
        <w:rPr>
          <w:b/>
          <w:sz w:val="24"/>
          <w:szCs w:val="24"/>
        </w:rPr>
        <w:t>технологи</w:t>
      </w:r>
      <w:r>
        <w:rPr>
          <w:b/>
          <w:sz w:val="24"/>
          <w:szCs w:val="24"/>
        </w:rPr>
        <w:t xml:space="preserve">й </w:t>
      </w:r>
      <w:r>
        <w:rPr>
          <w:b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645"/>
        <w:gridCol w:w="2934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0900.6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спруден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.6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.6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00.6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.6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-инженер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9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Основной текст (2)_"/>
    <w:basedOn w:val="Style13"/>
    <w:qFormat/>
    <w:rPr>
      <w:b/>
      <w:bCs/>
      <w:i/>
      <w:iCs/>
      <w:lang w:bidi="ar-SA"/>
    </w:rPr>
  </w:style>
  <w:style w:type="character" w:styleId="Style15">
    <w:name w:val=" Знак Знак"/>
    <w:basedOn w:val="Style13"/>
    <w:qFormat/>
    <w:rPr>
      <w:sz w:val="22"/>
      <w:lang w:val="ru-RU" w:bidi="ar-SA"/>
    </w:rPr>
  </w:style>
  <w:style w:type="character" w:styleId="Style16">
    <w:name w:val="Знак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  <w:ind w:hanging="0"/>
      <w:jc w:val="left"/>
    </w:pPr>
    <w:rPr>
      <w:rFonts w:ascii="Times New Roman" w:hAnsi="Times New Roman" w:cs="Times New Roman"/>
      <w:b/>
      <w:bCs/>
      <w:i/>
      <w:iCs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0:00Z</dcterms:created>
  <dc:creator>User</dc:creator>
  <dc:description/>
  <cp:keywords/>
  <dc:language>en-US</dc:language>
  <cp:lastModifiedBy>User</cp:lastModifiedBy>
  <cp:lastPrinted>2012-01-24T08:29:00Z</cp:lastPrinted>
  <dcterms:modified xsi:type="dcterms:W3CDTF">2012-06-11T11:30:00Z</dcterms:modified>
  <cp:revision>2</cp:revision>
  <dc:subject/>
  <dc:title>Очная форма</dc:title>
</cp:coreProperties>
</file>